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Sla met tomaten en e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 – 2 hardgekookte eieren – 3 tomaten – mayonaise. Reinig de sla en tomaten. Snijd die in stukken. Meng ze met stukjes gekookt ei. Vermeng alles met mayonai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5:06:00Z</dcterms:created>
  <dc:creator>dimi</dc:creator>
  <dc:description/>
  <cp:keywords/>
  <dc:language>en-US</dc:language>
  <cp:lastModifiedBy>dimi</cp:lastModifiedBy>
  <dcterms:modified xsi:type="dcterms:W3CDTF">2007-07-14T15:07:00Z</dcterms:modified>
  <cp:revision>2</cp:revision>
  <dc:subject/>
  <dc:title>7 Sla met tomaten en eieren</dc:title>
</cp:coreProperties>
</file>